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6000</wp:posOffset>
            </wp:positionH>
            <wp:positionV relativeFrom="page">
              <wp:posOffset>53149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4221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2.3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854325</wp:posOffset>
                </wp:positionV>
                <wp:extent cx="2560955" cy="153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8pt;mso-wrap-distance-left:9.05pt;mso-wrap-distance-right:9.05pt;mso-wrap-distance-top:0pt;mso-wrap-distance-bottom:0pt;margin-top:224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. от 03.08.2021 № СЭД-2021-299-01-01-05.С-396)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</w:t>
        <w:br/>
        <w:t>26 августа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-142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5 паспорта Программ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095"/>
        <w:gridCol w:w="7433"/>
        <w:gridCol w:w="2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851" w:right="23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03"/>
        <w:gridCol w:w="74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851" w:right="23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едставителей субъектов малого и среднего предпринимательства, вовлеченных к участию в отдельных мероприятиях Программы, ед. – 1380 ед. за весь период реализации Программы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-142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нкт 3 раздела 1 Программы изложить в следующей редакции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 Оценка достижения цели и выполнения задач Программы будет осуществляться на основе целевых показателей (индикаторов)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индивидуальных предпринимателей в расчете на 1000 жителей насе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о субъектов малого и среднего предприниматель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урпоток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представителей субъектов малого и среднего предпринимательства, вовлеченных к участию в отдельных мероприятиях Программы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-142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ункта 2 раздела 2 муниципальной программы «Экономическое развитие Пермского муниципального район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-142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зицию 3: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0"/>
        <w:gridCol w:w="825"/>
        <w:gridCol w:w="2199"/>
        <w:gridCol w:w="3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-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Пермьстата, Информационно-аналитической системы Пермского края (код показателя 15006000), Единого реестра субъектов малого и среднего предпринима-тель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в Пермском муниципальном районе на конец отчетного периода по данным Пермьстата, Информационно-аналитической системы Пермского края, и юридических лиц, относящихся к микро, малым и средним предприятиям в Пермском муниципальном районе на конец отчетного периода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9"/>
        <w:gridCol w:w="826"/>
        <w:gridCol w:w="2199"/>
        <w:gridCol w:w="3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Единого реестра субъектов малого и среднего предпринима-тель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на конец отчетного периода принимается на основании данных Единого реестра субъектов малого и среднего предпринимательства, размещенного на сайте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ополнить позици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9"/>
        <w:gridCol w:w="826"/>
        <w:gridCol w:w="2199"/>
        <w:gridCol w:w="3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представите-лей субъектов малого и среднего предпринима-тельства, вовлеченных к участию в отдельных мероприятиях 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управления по развитию агропромышленного комплекса и предпринима-тельства администрации Пермского муниципального района, отчет Пермского муниципального фонда поддержки малого предпринима-тельства о его деятельности по информационно-консультацион-ной поддержке субъектов малого и среднего предпринима-тельства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конец отчетного периода принимается, как количество представителей субъектов малого и среднего предпринимательства, вовлеченных к участию в следующих мероприятиях Программы: </w:t>
            </w:r>
          </w:p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еминаров, конференций, «круглых столов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курсов с целью создания положительного имиджа и популяризации предпринимательства район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 позицию 6:</w:t>
      </w:r>
    </w:p>
    <w:p>
      <w:pPr>
        <w:pStyle w:val="ConsPlusNormal"/>
        <w:numPr>
          <w:ilvl w:val="0"/>
          <w:numId w:val="0"/>
        </w:numPr>
        <w:spacing w:lineRule="exact" w:line="360"/>
        <w:ind w:left="180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0"/>
        <w:gridCol w:w="825"/>
        <w:gridCol w:w="2199"/>
        <w:gridCol w:w="3820"/>
      </w:tblGrid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ок на предоставл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ленного комплекса и предпринимательства администрации Перм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тельства, которым предоставлена финансовая поддержка в форме субсидий в отчетном году за счет средств подпрограммы к общему числу субъектов малого и среднего предпринимательства, подавших заявки на получение субсидий в отчетном году, за исключением субъектов, которым отказано в получении поддержки из-за нарушений условий, целей и порядков предоставления субсидий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0"/>
        <w:gridCol w:w="825"/>
        <w:gridCol w:w="2199"/>
        <w:gridCol w:w="3820"/>
      </w:tblGrid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и среднего предпринима-тельства – получателей консультаци-онной поддерж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лучателей консультацион-ной поддержки Пермского муниципального фонда поддержки малого предпринима-тель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конец отчетного периода принимается, как количество представителей субъектов малого и среднего предпринимательства, потенциальных предпринимателей по данным журнала регистрации получателей консультационной поддержки Пермского муниципального фонда поддержки малого предпринимательства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Паспорт муниципальной подпрограммы «Поддержка малого и среднего предпринимательства в Пермском муниципальном районе» Программы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зицию 5: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204"/>
        <w:gridCol w:w="695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82" w:right="2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субъектов малого и среднего предпринимательства – получателей финансовой поддержки в форме субсидий от количества субъектов предпринимательства, заявившихся на получение данной поддержки, к концу 2030 года – 100 %.</w:t>
            </w:r>
          </w:p>
        </w:tc>
      </w:tr>
    </w:tbl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204"/>
        <w:gridCol w:w="695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82" w:right="2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 – получателей консультацио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есь период реализации Подпрограммы – 1 812 ед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зицию 8:</w:t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089"/>
        <w:gridCol w:w="3738"/>
        <w:gridCol w:w="3216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9,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1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78,6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089"/>
        <w:gridCol w:w="3738"/>
        <w:gridCol w:w="3216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,3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1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75,7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аспорт муниципальной подпрограммы «Развитие туризма в Пермском муниципальном районе» Программы позицию 8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2"/>
        <w:gridCol w:w="3568"/>
        <w:gridCol w:w="2653"/>
      </w:tblGrid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8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2"/>
        <w:gridCol w:w="3568"/>
        <w:gridCol w:w="2653"/>
      </w:tblGrid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0,9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ложение 3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 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иложение 4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 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ложение 8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 </w:t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35814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-тель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-ва, вовлеченных к участию в отдельных мероприятиях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тельст-ва - получателей поддерж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-ва – получателей консультационной поддерж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-ный фонд поддержки малого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35814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0"/>
        <w:gridCol w:w="113"/>
        <w:gridCol w:w="1064"/>
        <w:gridCol w:w="1081"/>
        <w:gridCol w:w="35"/>
        <w:gridCol w:w="916"/>
        <w:gridCol w:w="958"/>
        <w:gridCol w:w="15"/>
        <w:gridCol w:w="877"/>
        <w:gridCol w:w="18"/>
        <w:gridCol w:w="952"/>
        <w:gridCol w:w="58"/>
        <w:gridCol w:w="787"/>
        <w:gridCol w:w="111"/>
        <w:gridCol w:w="697"/>
        <w:gridCol w:w="162"/>
        <w:gridCol w:w="647"/>
        <w:gridCol w:w="303"/>
        <w:gridCol w:w="860"/>
      </w:tblGrid>
      <w:tr>
        <w:trPr>
          <w:trHeight w:val="653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27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4. Функционирова-ние института Инвестиционного уполномоченного Пермского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1. Утверждение перечня муниципального имущества, свободного от прав третьих лиц (з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4"/>
        <w:gridCol w:w="1707"/>
        <w:gridCol w:w="186"/>
        <w:gridCol w:w="703"/>
        <w:gridCol w:w="422"/>
        <w:gridCol w:w="603"/>
        <w:gridCol w:w="432"/>
        <w:gridCol w:w="597"/>
        <w:gridCol w:w="438"/>
        <w:gridCol w:w="588"/>
        <w:gridCol w:w="446"/>
        <w:gridCol w:w="583"/>
        <w:gridCol w:w="455"/>
        <w:gridCol w:w="571"/>
        <w:gridCol w:w="472"/>
        <w:gridCol w:w="557"/>
        <w:gridCol w:w="361"/>
        <w:gridCol w:w="664"/>
        <w:gridCol w:w="253"/>
        <w:gridCol w:w="776"/>
        <w:gridCol w:w="210"/>
        <w:gridCol w:w="816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1846580</wp:posOffset>
                            </wp:positionH>
                            <wp:positionV relativeFrom="page">
                              <wp:posOffset>46037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213360</wp:posOffset>
                            </wp:positionH>
                            <wp:positionV relativeFrom="page">
                              <wp:posOffset>35814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от                             №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сех источников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8:00Z</dcterms:created>
  <dc:creator>EMarkin</dc:creator>
  <dc:description/>
  <cp:keywords/>
  <dc:language>en-US</dc:language>
  <cp:lastModifiedBy>Татьяна</cp:lastModifiedBy>
  <cp:lastPrinted>2021-10-15T09:49:00Z</cp:lastPrinted>
  <dcterms:modified xsi:type="dcterms:W3CDTF">2021-10-15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